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çíºöîâà Äàð`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êèìåíêî Êàð³íà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îâ Âàëåð³é Îëåêñàíä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Åëëü Îëüãà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óðêî Äìèòðî ²ãîðå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8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ñòóøåíêî ß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îâãîðîäñüêà Ãàííà Âîëîäèìè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